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UTC - FFGKT - MED THORACIC/VASCULAR SURG TM  -  </w:t>
      </w:r>
    </w:p>
    <w:p>
      <w:pPr>
        <w:pStyle w:val="Normal"/>
        <w:rPr>
          <w:sz w:val="18"/>
        </w:rPr>
      </w:pPr>
      <w:r>
        <w:rPr>
          <w:sz w:val="18"/>
        </w:rPr>
        <w:t>STRENGTH  OFF  003  AMN  001  CIV 000 TOTAL 004  CHANGE DATE 9903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    PROVIDES MANPOWER AND EQUIPMENT  TO PROVIDE THORACIC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    AND VASCULAR EMERGENCY SURGICAL CAPBILITY A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    CONSULTATION.  ENHANCES THE SURGICAL CAPABILITY OF 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    50 BED (OR LARGER) ATH  (FFGK2, FFGK4, FFGK5,  FFGK6, FFGK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    MAY ALSO BE DEPLOYED TO A THEATER LEVEL MTF.  MUST HA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    SUPPORT FROM ICU, RADIOLOGY, ANGIO/FLUORO, PULMONA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7    MEDICINE, RESPIRATORY THERAPY, AND LABORATORY.   AFSC SUBSTITUTION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    AS OUTLINED IN ANNEX F,  USAF  WAR AND MOBILIZATION PL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    VOL 1 ONLY APPLY FOR THE ANESTHESIOLOGISTS (045A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   DEPLOYABLE TO:  MB,SB,LB,AND BB.  SOURCE:  AD,  A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   AND AFRC.  LIMITING FACTORS:  REQUIRES BASE SUPPO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2    FROM AF,  DOD OR HOST N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3  OPR:  HQ AMC/SGXP,  DSN  576-22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NPOWER DETA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C CODE       FAC CODE TITLE</w:t>
        <w:tab/>
        <w:tab/>
        <w:tab/>
        <w:tab/>
        <w:tab/>
        <w:t>SEQ       DUTY                             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SITION TITLE           AFSC        SEI      GRADE    QUANTITY           NBR    CODE   CRM  TLK  NUMB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234     GENERAL SURG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ESTHESIOLOGIST        045A3                        04                 1                                                                           0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RGEON                            045S3A                     04                  1                                                                           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RGEON                            045S3E                     04                   1                                                                           0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 TECHNICIAN                04N151                     E3                  1                                                                           0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FUNCTIONAL TOTAL   0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2:21:00Z</dcterms:created>
  <dc:creator>CAPT Michael J. Hughey</dc:creator>
  <dc:description/>
  <dc:language>en-US</dc:language>
  <cp:lastModifiedBy>CAPT Michael J. Hughey</cp:lastModifiedBy>
  <dcterms:modified xsi:type="dcterms:W3CDTF">2001-02-22T22:22:00Z</dcterms:modified>
  <cp:revision>1</cp:revision>
  <dc:subject/>
  <dc:title>UTC - FFGKT - MED THORACIC/VASCULAR SURG TM  -  </dc:title>
</cp:coreProperties>
</file>