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110"/>
        <w:ind w:right="-1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FPED MISCAP CHANGES</w:t>
      </w:r>
    </w:p>
    <w:p>
      <w:pPr>
        <w:pStyle w:val="PlainText"/>
        <w:spacing w:lineRule="exact" w:line="110"/>
        <w:ind w:right="-18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exact" w:line="110"/>
        <w:ind w:right="-18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exact" w:line="110"/>
        <w:ind w:right="-18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exact" w:line="110"/>
        <w:ind w:right="-180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  <w:t xml:space="preserve">THIS UTC PROVIDES PERSONNEL AND EQUIPMENT AUGMENTATION                                     </w:t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  <w:t>TO THE ATH FFGK 2, FFGK 5, FFGK 6, FFGKB, AND FFGKC OR</w:t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  <w:t>EMEDS – AFTH (FFEP1/2/3/4/5/6, FFDAB, FFMFS, FFEE1/2/3,</w:t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  <w:t xml:space="preserve">AND FFGL2/3/4). IT PROVIDES STAND APART OUTPATIENT </w:t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  <w:t xml:space="preserve">CAPABILITY OR COLLOCATED INPATIENT MEDICAL SUPPORT </w:t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  <w:t>FOR MEDICAL MANAGEMENT OF CHILDREN AGES BIRTH TO 18</w:t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  <w:t xml:space="preserve">YEARS OF AGE TO INCLUDE TRIAGE, STABILIZATION, </w:t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  <w:t xml:space="preserve">TREATMENT, DISEASE AND INJURY PREVENTION.  CAN </w:t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  <w:t xml:space="preserve">PROVIDE NEWBORN CARE WHEN DEPLOYED WITH THE FFGYN </w:t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  <w:t xml:space="preserve">SPECIALTY SET.  COORDINATION WITH THE DEPLOYING </w:t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  <w:t xml:space="preserve">ORGANIZATIONS LOGISTICS OFFICE IS REQUIRED TO ESTABLISH </w:t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  <w:t xml:space="preserve">A DEPLOYMENT TIMEFRAME DUE TO THE NUMBER OF DEFERRED </w:t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  <w:t>PROCUREMENT ITEMS INCLUDED IN THE SUPPORTING EQUIPMENT</w:t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  <w:t xml:space="preserve">PACKAGE.  AUTHORIZED AFSC CROSS UTILIZATION AND </w:t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  <w:t xml:space="preserve">GRADE/SKILL SUBSTITUTION ARE OUTLINED IN ANNEX F, </w:t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0" w:hanging="0"/>
        <w:rPr>
          <w:sz w:val="16"/>
        </w:rPr>
      </w:pPr>
      <w:r>
        <w:rPr>
          <w:sz w:val="16"/>
        </w:rPr>
        <w:t>WMP-1.  DEPLOYABLE TO CB, SB, LB, 15  AND BB.  BOS REQUIRED.</w:t>
      </w:r>
    </w:p>
    <w:p>
      <w:pPr>
        <w:pStyle w:val="PlainText"/>
        <w:spacing w:lineRule="exact" w:line="110"/>
        <w:ind w:right="-180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0" w:hanging="0"/>
        <w:rPr>
          <w:sz w:val="16"/>
        </w:rPr>
      </w:pPr>
      <w:r>
        <w:rPr>
          <w:sz w:val="16"/>
        </w:rPr>
        <w:t xml:space="preserve">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3:27:00Z</dcterms:created>
  <dc:creator>CAPT Michael J. Hughey</dc:creator>
  <dc:description/>
  <dc:language>en-US</dc:language>
  <cp:lastModifiedBy>CAPT Michael J. Hughey</cp:lastModifiedBy>
  <dcterms:modified xsi:type="dcterms:W3CDTF">2001-02-23T13:28:00Z</dcterms:modified>
  <cp:revision>1</cp:revision>
  <dc:subject/>
  <dc:title>FFPED MISCAP CHANGES</dc:title>
</cp:coreProperties>
</file>